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орудование учебного кабинета № 16 по адресу осуществления образовате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и  г. Белореченск, ул. Красная,5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разм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ельные и регистрацион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гулировани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регулиров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маневрирование. Способы раз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транспортных средств на проезже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рость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н, опережение, встречный разъе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овка и стоя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екре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через железнодорожные пу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по автомагистра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жилых з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пасса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авто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 в дорожн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риска при вожден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дорожн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пас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метео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темное время су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водителя за рулем. Экипировка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торм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зной и остановочный пу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одителя в критически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, действующие на транспортное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втомобилем в нешта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надежность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орожных условий на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е прохождение повор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ассажиров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пешеходов и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ошибки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ые примеры допускаемых нарушений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автомоби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автомобиля, системы пассив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двиг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че-смазочные материалы и специальные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це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и задняя подв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и маркировка автомобильных 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тормоз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ген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 стар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це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устройство прице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одвесок, применяемых на прице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борудование приц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 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-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носка"/>
    <w:basedOn w:val="Footnote"/>
    <w:qFormat/>
    <w:pPr/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9:00Z</dcterms:created>
  <dc:creator>Татьяна</dc:creator>
  <dc:description/>
  <cp:keywords/>
  <dc:language>en-US</dc:language>
  <cp:lastModifiedBy>DOSAAF</cp:lastModifiedBy>
  <cp:lastPrinted>2014-11-10T10:48:00Z</cp:lastPrinted>
  <dcterms:modified xsi:type="dcterms:W3CDTF">2014-11-10T08:06:00Z</dcterms:modified>
  <cp:revision>23</cp:revision>
  <dc:subject/>
  <dc:title/>
</cp:coreProperties>
</file>